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и загрязнения воды, меры по охран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источники загрязнения водоёмов, меры по охране вод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выявить источники загрязнения воды в природ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проанализировать способы очистки вод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исследовательской деятельности и самостоятельной работы, навыки рефлексивной деятельност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одвести обучающихся к пониманию необходимости бережного и экономного отношения к водным ресурсам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стеклянных колб(50 мл, 100 мл), мерный стакан, трёхлитровая банка с водой, соль, песок, сахар, раствор хлора(отбеливатель), хлопчатобумажная ткань, фильтр-марля, кристаллы марганцовки, фломастеры, карандаши, листы бумаги А4,рабочие тетради, распечатки учебного материала, памятки для работы в центрах, по составлению синквейна, интерактивная доска, презентация по тем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изационный момен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улыбкой на занятии встречаю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хов в учёбе желаю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ки не теряем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изация опорных знаний. Постановка проблемы. Определение темы и задач занят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(слайд №2) эпиграф заняти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 тебя нет ни вкуса, ни запаха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невозможно описать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 наслаждаются, не ведая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еобходима для жизн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есть сама жизн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ое большое богатство в ми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-Экзюпер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читает вслух эпиграф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Актуализация знани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Как вы думаете, что описал этими словами писатель?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казывания учащихся.) Показ слайда №3 «Чистая вода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оки помогли вам догадаться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свойства воды вы знаете? Где вода встречается в природе? Почему автор называет воду самым большим богатством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.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Как вы думаете, сколько всего воды на Земле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ю ли воду можно пить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Узнать точный ответ на эти вопросы нам поможет следующий опы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ём мы наглядно представим соотношение пресной и солёной воды на планет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актическая коллективная работа. Опыт «Доля пресной воды». Проводят учащиеся под руководством учител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- Мне нужны помощники для проведения этого опыта!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ми  в стеклянной банке три литра воды. Предположим, что это вся вода на Земл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льём 90 мл в первую пробирку – это доля пресной воды. Затем из этой пробирки отольём примерно 65 мл во вторую – это вода, находящаяся в ледниках и  снежных «шапках» гор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, оставшаяся в первой пробирке, показывает нам то количество, которое может быть использовано живыми организмами, в том числе человеком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Посмотрите, это доля пресной воды! Сколько её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- Мало! Значит, запасы пресной воды на Земле  очень мал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ся слайд №4 «Сколько воды на Земле?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Если уточнить в процентах, то пресной воды всего – около 3 % вместе с ледниками Арктики и Антарктики, а доступной для питья всего – 1 %, что вы увидели в опыт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- Вспомним строки эпиграфа: «…ты и есть сама жизнь. Ты самое большое богатство в мире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слайд №5,6-11 «Загрязнение воды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Определение темы. Целеполагани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Взгляните! А эту воду мы назовём источником жизни? Объяснит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да такой стала? Какие источники загрязнения воды вы знаете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Определите тему нашего занят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ния детей. Тема отображается на слайде №12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Как исправить эту печальную ситуацию? (Ответы учащихся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роблемы мы изучим сегодня на занят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Обобщение знаний из собственного опыта учащихся, знакомство с новой информацие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Человечество неустанно развивается. Промышленность требует воды всё больше и больше. А постоянно растущее население Земли растачивает и загрязняет оставшуюся воду. Возможно в скором времени  наша планета будет выглядеть вот так…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слайд №13 «Безжизненная пустыня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Это место пригодно для жизни? Почему? (Ответы учащихся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видели самое страшное, что может произойти. Там нет воды, а  значит – нет жизни. Но человек ещё может всё изменить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мы можем проделать работу на нашем занятии, чтобы попытаться изменить ситуацию?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слайд №14  с тремя овалами-каплями, указывающими на три направления работы. В овалах по клику появляются названия центр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- На сколько пар мы разделимся для работы? Что будем изучать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с помощью учителя) распределяют  работу по трём направлениям, чтобы охватить всю проблем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Итак, мы будет работать три центра: исследований, экспериментов и творчества. Каждый центр будет выполнять свою часть работы по изучению и решению проблемы загрязнения вод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центр получает свою памятку для работы, на основе которой подготовит презентацию своей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Физкультминутка-игра «Найди воду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Сейчас- игра! Встаньте. Я буду называть различные вещества, состояния воды, предметы. Если это вода, то вы – хлопаете. Если – нет, то вы – приседаете! Будьте внимательны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ей, камень, нефть, лёд, река, бензин, айсберг, хлор, облако, резина, туман. пластмасса. озеро. сода. снежинка, лава, океан, соль, снег, дожд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амостоятельная работа в центр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 экспериментов.</w:t>
      </w:r>
      <w:r>
        <w:rPr>
          <w:rFonts w:cs="Times New Roman" w:ascii="Times New Roman" w:hAnsi="Times New Roman"/>
          <w:sz w:val="28"/>
          <w:szCs w:val="28"/>
        </w:rPr>
        <w:t xml:space="preserve"> (Кристина - Никита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памятке-схем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ают дополнительный материал  статьи «Очистка воды в домашних условиях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устный отве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ят эксперименты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чистка воды способом фильтрации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ённую воду пропускают через марлю. В двух стаканах грязная вода. Один стакан с загрязнённой водой пропускается через фильтр – марлю. Вода, очищенная таким способом сравнивается с неочищенной, из первого стакан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стала немного чище. Удалены крупные частицы мусора. Но от микробов и бактерий вода не очистилас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чистка способом химического обеззараживания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с загрязнённой водой опустить кристаллики марганцовки, растворит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астично вода очистилась от некоторых болезнетворных микроорганизм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: загрязнённую воду можно очистить. Лучше использовать одновременно несколько способов очист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иться к презентации своих способов очистк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(Таня- Полина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ают дополнительный материал статьи «Чем загрязнены водоёмы». По прочитанному материалу составляют схему «Источники загрязнения водоёмов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ят исследования по самоочищению воды; последствий химического способа очистк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ода-растворитель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и с водой колбы добавляют сахар, соль, песок. Размешивают. Наблюдают за переменами  с веществам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способна растворять некоторые вещества, но далеко не все. Вода не всегда самоочищаетс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чистка с использованием хлора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ничтожить болезнетворные бактерии, производят хлорирование воды. Правда ли, что после такого «очищения» вода становится «мёртвой»? В ней не содержится ни солей, ни микроэлементов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, на дне которого лежит кусочек цветной хлопчатобумажной ткани, дети капают раствором хлорсодержащего отбеливателя. Наблюдают, как кусочек ткани белеет под воздействием хлор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хлор убивает живые микроорганизмы, наносит вред здоровью человека, конечно, не так быстро и явно, как в опыт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: при сильном загрязнении самоочищение воды самоочищение воды не происходит. Не все способы очистки воды безвредны для природы и живых организм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ают материал статьи и отвечают на вопрос «Чем опасны моющие средства?». Готовят устный отве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 творчества.</w:t>
      </w:r>
      <w:r>
        <w:rPr>
          <w:rFonts w:cs="Times New Roman" w:ascii="Times New Roman" w:hAnsi="Times New Roman"/>
          <w:sz w:val="28"/>
          <w:szCs w:val="28"/>
        </w:rPr>
        <w:t xml:space="preserve"> (Анжелика – Степан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ают дополнительный материал статьи «Не дадим капельке упасть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по прочитанному материалу памятку «Как сберечь воду», включающую несколько советов по экономии вод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четверостишие для плаката по охране воды необходимыми по смыслу словам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м будь с … ! (водой, землёй, трав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и опять … .(головой, рукой, ног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только воду … , (снял, взял, понял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кран … ! (открой, закрой, смой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йте 1-2 рисунка запрещающих знаков на тему «Охрана воды». Приготовтесь их устно пояснит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резентация работы центр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нтр исследований «Источники загрязнения воды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нтр экспериментов «Доступные способы очистки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тр творчества «Охрана воды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общение и систематизация знаний по теме занят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тест «Источники загрязнения водоёмов». Раздаёт учащимся задания теста на индивидуальных карточк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Подчеркните, что вредит вод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мусор, кислород, нефть, рыба, песок, отходы заводов, водные растения, неисправный кран, солнце, моющие средства, дождь, стоки ферм, водный транспорт, опавшая листва, насекомы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роверка выполнения теста учащимися  с комментариями учителя. Ключ к тесту размещён на экране (слайд №15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- + - - + - + - + - + + - -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результатов учащимис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Встаньте те, кто выполнил без ошибок! – С одной или двумя ошибками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были внимательны и собраны , ошибок не допустили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Подведение итогов занят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синквейн  по теме занятия. Используют памятки-схемы. (Если необходимо демонстрируется слайд №16.)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, ценная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ется, течёт, очищается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уждается в охране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Х. Рефлексия.</w:t>
      </w:r>
      <w:r>
        <w:rPr>
          <w:rFonts w:cs="Times New Roman" w:ascii="Times New Roman" w:hAnsi="Times New Roman"/>
          <w:sz w:val="28"/>
          <w:szCs w:val="28"/>
        </w:rPr>
        <w:t xml:space="preserve"> (На слайде №17 опорная схема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«Три – два – один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Назовите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ри основные мысли, которые вы поняли сегодня на занят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два задания, которые вы можете практически выполнить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опрос, который вас волнует ( интересует) после занят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слайд №18 «Спасибо за внимание!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1:00Z</dcterms:created>
  <dc:creator>Admin</dc:creator>
  <dc:description/>
  <cp:keywords/>
  <dc:language>en-US</dc:language>
  <cp:lastModifiedBy>Admin</cp:lastModifiedBy>
  <dcterms:modified xsi:type="dcterms:W3CDTF">2013-12-10T19:31:00Z</dcterms:modified>
  <cp:revision>2</cp:revision>
  <dc:subject/>
  <dc:title/>
</cp:coreProperties>
</file>